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Style20"/>
        <w:spacing w:lineRule="auto" w:line="240" w:before="0" w:after="0"/>
        <w:ind w:left="-567" w:right="-1" w:firstLine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 14 мая   по 14 июня 2019 года контрольно – счетным отделом совместно с главным специалистом-экспертом отдела бюджетного учета и отчетности Управления финансов Администрации района проведено контрольное мероприятие по вопросу: законности и результативности  использования автотранспортных средств, в том числе школьных автобусов, правильность учета и  списания горюче-смазочных материалов и автозапчастей за 2017-2018 годы в  муниципальных учреждениях, подведомственных Управлению образования Администрации района.</w:t>
      </w:r>
      <w:r>
        <w:rPr/>
        <w:t xml:space="preserve"> </w:t>
      </w:r>
    </w:p>
    <w:p>
      <w:pPr>
        <w:pStyle w:val="Style20"/>
        <w:spacing w:lineRule="auto" w:line="240" w:before="0" w:after="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Контрольное мероприятие проведено в </w:t>
      </w:r>
      <w:r>
        <w:rPr>
          <w:rFonts w:cs="Times New Roman" w:ascii="Times New Roman" w:hAnsi="Times New Roman"/>
        </w:rPr>
        <w:t xml:space="preserve"> соответствии со ст.157 Бюджетного кодекса Российской Федерации (далее- БК РФ)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Уставом муниципального образования «Можгинский район», на основании распоряжения  Председателя Совета депутатов муниципального образования «Можгинский район» от 13.05.2019г. № 06-рд, Положения о контрольно-счётном отделе муниципального образования «Можгинский район», утвержденного решением Совета депутатов муниципального образования «Можгинский район» от 24.11.2011г. № 37.6 (в ред. изменений), п. 1.4 плана работы контрольно-счётного отдела муниципального образования «Можгинский район» на 2019 год (далее - контрольно-счетный отдел), утвержденного решением Совета депутатов муниципального образования «Можгинский район» от 12.12.2018г. № 22.12.</w:t>
      </w:r>
    </w:p>
    <w:p>
      <w:pPr>
        <w:pStyle w:val="Style20"/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Цель контрольного мероприятия: </w:t>
      </w:r>
      <w:r>
        <w:rPr>
          <w:rFonts w:cs="Times New Roman" w:ascii="Times New Roman" w:hAnsi="Times New Roman"/>
        </w:rPr>
        <w:t>оценка законности и результативности  использования автотранспортных средств, в том числе школьных автобусов, правильность учета и  списания горюче-смазочных материалов и автозапчастей за 2017-2018 годы в  муниципальных учреждениях, подведомственных Управлению образования.</w:t>
      </w:r>
    </w:p>
    <w:p>
      <w:pPr>
        <w:pStyle w:val="Normal"/>
        <w:tabs>
          <w:tab w:val="clear" w:pos="708"/>
          <w:tab w:val="left" w:pos="9356" w:leader="none"/>
        </w:tabs>
        <w:ind w:left="-567" w:firstLine="426"/>
        <w:jc w:val="both"/>
        <w:rPr/>
      </w:pPr>
      <w:r>
        <w:rPr>
          <w:i/>
          <w:sz w:val="22"/>
          <w:szCs w:val="22"/>
        </w:rPr>
        <w:t>Предмет контрольного мероприятия:</w:t>
      </w:r>
      <w:r>
        <w:rPr>
          <w:sz w:val="22"/>
          <w:szCs w:val="22"/>
        </w:rPr>
        <w:t xml:space="preserve"> паспорта школьных маршрутов, регистры бухгалтерского учета,  платёжные и первичные документы,  учредительные, распорядительные, бухгалтерские и иные  документы, содержащие данные по использованию автотранспортных средств, в том числе школьных автобусов, правильность учета и  списания горюче-смазочных материалов и автозапчастей.</w:t>
      </w:r>
    </w:p>
    <w:p>
      <w:pPr>
        <w:pStyle w:val="Normal"/>
        <w:ind w:left="-567" w:firstLine="283"/>
        <w:jc w:val="both"/>
        <w:rPr/>
      </w:pPr>
      <w:r>
        <w:rPr>
          <w:i/>
          <w:sz w:val="22"/>
          <w:szCs w:val="22"/>
        </w:rPr>
        <w:t>Объект контрольного мероприятия:</w:t>
      </w:r>
      <w:r>
        <w:rPr>
          <w:sz w:val="22"/>
          <w:szCs w:val="22"/>
        </w:rPr>
        <w:t xml:space="preserve"> Управление образование, муниципальное казенное учреждение «Отдел образования Можгинского района», образовательные организации, подведомственные Управлению образования.</w:t>
      </w:r>
    </w:p>
    <w:p>
      <w:pPr>
        <w:pStyle w:val="Normal"/>
        <w:ind w:left="-567" w:right="22" w:firstLine="283"/>
        <w:jc w:val="both"/>
        <w:rPr/>
      </w:pPr>
      <w:r>
        <w:rPr>
          <w:i/>
          <w:sz w:val="22"/>
          <w:szCs w:val="22"/>
        </w:rPr>
        <w:t>В ходе проверки выявлены факты:</w:t>
      </w:r>
      <w:r>
        <w:rPr/>
        <w:t xml:space="preserve"> </w:t>
      </w:r>
      <w:r>
        <w:rPr>
          <w:sz w:val="22"/>
          <w:szCs w:val="22"/>
        </w:rPr>
        <w:t>финансовых нарушений на сумму 17,5 тыс.руб.; нефинансовых нарушений на сумму 25,0 тыс.руб.; выявлены  случаи выезда автобусов без  распорядительных документов, либо  распорядительные документы оформлены не должным образом; в нарушение п.п. 3.2.3, 3.1.11 Методических указаний в образовательных организациях, не имеющих гаражей, отсутствуют приказы на обеспечение стоянки и охраны автобусов; выявлены некоторые замечания по ведению  журнала  регистрации результатов контроля технического состояния транспортного средства;  в нарушение   требований  Федерального закона № 196 - ФЗ журнал технического обслуживания и ремонта транспортного средства к проверке не представлены и следовательно считаются отсутствующими; имеется ряд замечаний по ведению журналов учета движения путевых листов и журналов учета предрейсового, периодического, сезонного и специального инструктажей, проводимых с водительским составом организации;  паспорта школьных автобусных маршрутов во всех образовательных организациях составлены с  различными нарушениями Порядка оформления паспорта;  выявлены расхождения заполнения протяженности маршрута в путевых листах с протяженностью, указанной в паспорте  маршрута;   допускаются случаи заполнения путевых листов с нарушениями требований п.7 ст.9. Федерального закона № 402-ФЗ,  Порядка заполнения путевых листов № 152 от 18.09.2008г., а также выявлены   факты по заполнению путевых листов и (или) списанию ГСМ, которые вызывают сомнения в их правильности;  сверка показаний спидометра с автотранспорта с данными, отраженными в путевых листах, носит формальный характер; по итогам снятия контрольно-счетным отделом показаний спидометра с автотранспорта на предмет соответствия фактических показаний спидометра и показаний пробега в путевом листе в 4 образовательных  организациях имеются расхождения от 1 км до 56 км;   выявлены случаи, когда при небольших финансовых возможностях приобретаются материальные запасы не первой необходимости, т.е. нарушается принцип экономности бюджетных средств, установленный ст. 34 БК РФ; в нарушение п. 3 ст. 9 Федерального закона № 402-ФЗ, п. 9 Инструкции  № 157н выявлен случай несвоевременности отражения факта хозяйственной жизни (результата операции) в бухгалтерском учете;  в  оборотной ведомости выявлены «красные остатки», что не допустимо.</w:t>
      </w:r>
    </w:p>
    <w:p>
      <w:pPr>
        <w:pStyle w:val="Style20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>Акт контрольного мероприятия направлен  Председателю районного Совета депутатов и Главе муниципального образования «Можгинский район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-567" w:firstLine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о акту контрольного мероприятия направлено представление начальнику Управления образования Администрации района, в котором предложено принять меры к устранению выявленных нарушений и замечаний в установленный срок и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ассмотреть вопрос о принятии мер дисциплинарной ответственности в отношении лиц, допустивших нарушения установленного законодательства Российской Федерации. Представление на контроле.  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firstLine="425"/>
        <w:jc w:val="both"/>
        <w:rPr/>
      </w:pPr>
      <w:r>
        <w:rPr>
          <w:i/>
          <w:sz w:val="20"/>
          <w:szCs w:val="20"/>
        </w:rPr>
        <w:t>исп. председатель КСО Т.А. Пантелеева.</w:t>
      </w:r>
    </w:p>
    <w:p>
      <w:pPr>
        <w:pStyle w:val="Normal"/>
        <w:ind w:left="-284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23"/>
        <w:spacing w:lineRule="auto" w:line="240" w:before="0" w:after="120"/>
        <w:ind w:left="-567" w:right="-284" w:firstLine="425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19-07-08T12:24:00Z</dcterms:modified>
  <cp:revision>85</cp:revision>
  <dc:subject/>
  <dc:title>Приложение</dc:title>
</cp:coreProperties>
</file>